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66"/>
        <w:gridCol w:w="856"/>
      </w:tblGrid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و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ی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7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ن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ی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وی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غی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ص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ش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ش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ش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ش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شوی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ی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کط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</w:t>
            </w:r>
            <w:r>
              <w:rPr>
                <w:rtl w:val="true"/>
              </w:rPr>
              <w:t>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کط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پ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ا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ی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ش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Fonts w:ascii="Sylfaen" w:hAnsi="Sylfaen" w:cs="Sylfaen"/>
                <w:rtl w:val="true"/>
                <w:lang w:bidi="fa-IR"/>
              </w:rPr>
              <w:t>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ین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ی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ن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رج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ل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ی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ضا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ز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ه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ی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نج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ر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پرست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ج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یغ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ی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ج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یغ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ت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را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</w:t>
            </w:r>
            <w:r>
              <w:rPr>
                <w:rtl w:val="true"/>
              </w:rPr>
              <w:t>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یی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کات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ک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ورو</w:t>
            </w:r>
            <w:r>
              <w:rPr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رنا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مولی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ی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نام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ر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مجا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د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قو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د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ق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اهند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غی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ت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ول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یلات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ول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یی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قا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ی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یژ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ولی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ف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ف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ف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فال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گ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ی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ف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ز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ددا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ا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دی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ورو</w:t>
            </w:r>
            <w:r>
              <w:rPr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ظهار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د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د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ظهار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ظهار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د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افق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د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گ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نوا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افق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نوا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گ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نوا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افق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گ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نوا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افق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قاضا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گ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گ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زن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ylfaen" w:hAnsi="Sylfaen" w:cs="Sylfaen"/>
                <w:lang w:bidi="fa-IR"/>
              </w:rPr>
            </w:pPr>
            <w:r>
              <w:rPr>
                <w:rFonts w:cs="Sylfaen" w:ascii="Sylfaen" w:hAnsi="Sylfaen"/>
                <w:lang w:bidi="fa-IR"/>
              </w:rPr>
              <w:t>7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خ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زن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سی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ورو</w:t>
            </w:r>
            <w:r>
              <w:rPr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ن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ازنا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نا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گه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لشرک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گا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گان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گذار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ک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گ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ورت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د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ص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ل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ر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حس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5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حسا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د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ی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لا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لا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ر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لا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ل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ر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حس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0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حسا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د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ن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ک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لب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ی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د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ن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لک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لبات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ای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ملا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ی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پلمات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ن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رک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حر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حفا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ثاث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یاف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کنن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و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یور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ه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ارنا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نا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کال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کال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کال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ی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ک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کال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بل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س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کالت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کی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و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4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کل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کات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ی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و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پ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ا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تعلا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نن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خی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هرگ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ت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ا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ذیرد</w:t>
            </w:r>
            <w:r>
              <w:rPr>
                <w:rtl w:val="true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د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ذیر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را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س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م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ا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چاپ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پوستی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لمپ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ن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یتنام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آموزا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</w:t>
            </w:r>
            <w:r>
              <w:rPr>
                <w:rtl w:val="true"/>
              </w:rPr>
              <w:t>غ‌</w:t>
            </w:r>
            <w:r>
              <w:rPr>
                <w:rtl w:val="true"/>
              </w:rPr>
              <w:t>التحص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ر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ا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خار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یرنامه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حری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ی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حری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ی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سب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ی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ای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ت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یصل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حداک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یو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قیقه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شا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گو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برا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لم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0:00Z</dcterms:created>
  <dc:creator>pc4</dc:creator>
  <dc:description/>
  <cp:keywords/>
  <dc:language>en-US</dc:language>
  <cp:lastModifiedBy>pc4</cp:lastModifiedBy>
  <dcterms:modified xsi:type="dcterms:W3CDTF">2021-12-02T10:51:00Z</dcterms:modified>
  <cp:revision>8</cp:revision>
  <dc:subject/>
  <dc:title/>
</cp:coreProperties>
</file>